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PROTOKÓŁ ZDAWCZO-ODBIORCZY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odczytu wodomierza/y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>zlokalizowanego na nieruchomości (adres poboru wody i/lub odprowadzania ścieków)</w:t>
      </w:r>
    </w:p>
    <w:p>
      <w:pPr>
        <w:pStyle w:val="Standard"/>
        <w:spacing w:lineRule="auto" w:line="360"/>
        <w:jc w:val="both"/>
        <w:rPr/>
      </w:pPr>
      <w:r>
        <w:rPr/>
        <w:t xml:space="preserve">w …………………………………………..przy ulicy………………………………..., </w:t>
      </w:r>
    </w:p>
    <w:p>
      <w:pPr>
        <w:pStyle w:val="Standard"/>
        <w:spacing w:lineRule="auto" w:line="360"/>
        <w:jc w:val="both"/>
        <w:rPr/>
      </w:pPr>
      <w:r>
        <w:rPr/>
        <w:t>oznaczonej ewidencyjnie jako działka nr………………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Przekazujący w/w nieruchomość (nazwa dotychczasowego odbiorcy /imię i nazwisko/adres)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Przejmujący w/w nieruchomość (nazwa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owego </w:t>
      </w:r>
      <w:r>
        <w:rPr/>
        <w:t>odbiorcy /imię i nazwisko/adres)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konali w dniu…………………………..odczytu niżej wymienionych wodomierzy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wodomierz główny nr ………………………stan: ………….........m</w:t>
      </w:r>
      <w:r>
        <w:rPr>
          <w:vertAlign w:val="superscript"/>
        </w:rPr>
        <w:t>3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podlicznik nr ………………………………..stan: ………….........m</w:t>
      </w:r>
      <w:r>
        <w:rPr>
          <w:vertAlign w:val="superscript"/>
        </w:rPr>
        <w:t>3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ół sporządzono w dwóch jednobrzmiących egzemplarzach po jednym dla każdej ze stron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ane stany wodomierzy będą stanowiły podstawę końcowego rozliczenia dotychczasowego odbiorcy oraz stan początkowy nowego odbior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……………………………</w:t>
      </w:r>
      <w:r>
        <w:rPr>
          <w:sz w:val="20"/>
        </w:rPr>
        <w:t>..</w:t>
        <w:tab/>
        <w:tab/>
        <w:tab/>
        <w:t xml:space="preserve">               ………………………….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0"/>
        </w:rPr>
        <w:t>(data i podpis przekazujący)</w:t>
        <w:tab/>
        <w:tab/>
        <w:tab/>
        <w:tab/>
        <w:t xml:space="preserve">(data i podpis przejmujący)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dnocześnie stwierdzam, że protokół zdawczo-odbiorczy z dniem jego podpisania stanowi rozwiązanie za porozumieniem stron umowy nr ……………………….….. o zaopatrzenie </w:t>
        <w:br/>
        <w:t xml:space="preserve">w wodę/odprowadzanie ścieków. 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ab/>
        <w:t>……………………………………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(data i podpis osoby rozwiązującej umowę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26:00Z</dcterms:created>
  <dc:creator>PWIK</dc:creator>
  <dc:description/>
  <dc:language>en-US</dc:language>
  <cp:lastModifiedBy/>
  <cp:lastPrinted>2021-03-25T10:41:00Z</cp:lastPrinted>
  <dcterms:modified xsi:type="dcterms:W3CDTF">2021-03-25T09:39:48Z</dcterms:modified>
  <cp:revision>11</cp:revision>
  <dc:subject/>
  <dc:title>PROTOKÓŁ ZDAWCZO-ODBIORCZY</dc:title>
</cp:coreProperties>
</file>